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26"/>
        <w:gridCol w:w="1627"/>
        <w:gridCol w:w="1642"/>
        <w:gridCol w:w="1420"/>
        <w:gridCol w:w="1420"/>
        <w:gridCol w:w="1366"/>
        <w:gridCol w:w="2596"/>
      </w:tblGrid>
      <w:tr>
        <w:trPr/>
        <w:tc>
          <w:tcPr>
            <w:tcW w:w="1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ISULTATO DEL MONITORAGGIO PERIODICO DEL RISPETTO DEI TEMPI PROCEDIMENTALI  (ai sensi art 24, c.2 del D.Lgs 33/2013   e    art 1, c. 28 della L 190/2012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eriodo 1 gennaio – 30 novembre 201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NITA’ ORGANIZZ.</w:t>
            </w:r>
          </w:p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ESPONS. ISTRUT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OCEDIM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ERMINE MASSIMO DI CONCLUSIONE DEL PROCEDIMENTO (ai sensi normativa del procedimento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O PROCEDIMENTI COMPLESSIVI SVOLTI NEL PERIODO DI RIFER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O PROCEDIMENTI CONCLUSI NEI TERM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O PROCEDIMENTI NON CONCLUSI NEI TERMI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% PROCEDIMENTI CONCLUSI FUORI TERMI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AUSE DEL MANCATO RISPETTO DEI TERMINI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irezione Gene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Accesso civ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0 g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.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Ufficio Gestione Albo forni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Gestione 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delle istanze telematiche d’iscrizione- conferme-rinnovi- rigetti istanze errate-richieste integrative -risposte chiarimenti fornitori  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[ai sensi del R.R. 22/2008 e della Disciplina per l'utilizzo del servizio telematico denominato EmPULIA del Soggetto aggregatore della Regione Puglia (atto approvato dal CdA di InnovaPuglia) ]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0 giorni lavorativi (art. 5 R.R. 22/200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.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.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.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ir. Generale/ U.O. SArP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Gestione delle istanze di convenzionamento di Enti e agenzie regionali, enti locali, nonché loro consorzi, unioni o associazioni, eventuali ulteriori soggetti interessati di cui all’articolo 32 del d.lgs. 163/2006 interessati ad usufruire dei servizi del Soggetto Aggregatore. 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0 g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(Comuni nr. 25, Enti/Agenzie Regionali nr. 8, Altri Enti 7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.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ivisione Informatica e Tel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osta Elettronica Certific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0g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.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ivisione Informatica e Tel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rotocollo Informa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0g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.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ivisione Informatica e Tel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Cooperazione Applicativ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0g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.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ivisione Informatica e Tel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Fatturazione Elettroni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0g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.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ivisione Informatica e Telema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agamenti Elettroni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30g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n.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irettore Divisione CAT – R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 FESR 2007-2013 Asse I. Linea di Intervento 1.4 – Azione 1.4.1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Avviso Pubblico: Aiuti alla diffusione delle Tecnologie dell'Informazione e Comunicazione nelle P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 (*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irettore Divisione CAT – R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 FESR 2007-2013 Asse I. Linea di Intervento 1.1 – Azione 1.1.2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Avviso Pubblico: Aiuti ai servizi di consulenza per l'innovazione tecnologica delle P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 (*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irettore Divisione CAT – R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 FESR 2007-2013 Asse I. Linea di Intervento 1.1 – Azione 1.1.2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Avviso Pubblico: Aiuti ai servizi per l'innovazione tecnologica delle PMI - Bando 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 (*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irettore Divisione CAT – R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 FESR 2007-2013 Asse I. Linea di Intervento 1.2 – Azione 1.2.4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Avviso Pubblico: Aiuti a sostegno dei Partenariati Regionali per l’Innovazi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5 (*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irettore Divisione CAT – R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 FESR 2007-2013 Asse I. Linea di Intervento 1.4 – Azione 1.4.2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Avviso Pubblico: Living Labs Smart Puglia 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 (*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irettore Divisione CAT - R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 FESR 2007-2013 Asse I. Linea di Intervento 1.4 – Azione 1.4.2.</w:t>
            </w:r>
            <w:r>
              <w:rPr/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Avviso Pubblico: Apulian ICT Living Lab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 gg dall’ultimo endoprocedimento – Ref. Reg. Regionale 4 giugno 2015, n. 13 Art.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4 (*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(*) Periodo di riferimento :1 gennaio – 31 dicembre 2015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ew">
    <w:name w:val="Titolo 2 new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</w:tabs>
      <w:spacing w:before="0" w:after="0"/>
    </w:pPr>
    <w:rPr>
      <w:rFonts w:cs="Times New Roman;Times New Roman"/>
      <w:bCs w:val="false"/>
      <w:i w:val="false"/>
      <w:iCs w:val="false"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31:00Z</dcterms:created>
  <dc:creator>DIGENNARO</dc:creator>
  <dc:description/>
  <cp:keywords/>
  <dc:language>en-US</dc:language>
  <cp:lastModifiedBy>DIGENNARO</cp:lastModifiedBy>
  <cp:lastPrinted>2015-12-28T13:54:00Z</cp:lastPrinted>
  <dcterms:modified xsi:type="dcterms:W3CDTF">2016-01-27T14:34:00Z</dcterms:modified>
  <cp:revision>3</cp:revision>
  <dc:subject/>
  <dc:title>RISULTATO DEL MONITORAGGIO PERIODICO DEL RISPETTO DEI TEMPI PROCEDIMENTALI  (ai sensi art 24, c</dc:title>
</cp:coreProperties>
</file>